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73"/>
      </w:tblGrid>
      <w:tr>
        <w:trPr>
          <w:trHeight w:val="15207" w:hRule="atLeast"/>
        </w:trPr>
        <w:tc>
          <w:tcPr>
            <w:tcW w:w="10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pacing w:val="201"/>
                <w:kern w:val="0"/>
                <w:sz w:val="32"/>
                <w:szCs w:val="32"/>
              </w:rPr>
              <w:t>労働者名</w:t>
            </w:r>
            <w:r>
              <w:rPr>
                <w:b/>
                <w:bCs/>
                <w:spacing w:val="-2"/>
                <w:kern w:val="0"/>
                <w:sz w:val="32"/>
                <w:szCs w:val="32"/>
              </w:rPr>
              <w:t>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468630</wp:posOffset>
                      </wp:positionV>
                      <wp:extent cx="5937885" cy="8896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889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11"/>
                                    <w:gridCol w:w="689"/>
                                    <w:gridCol w:w="895"/>
                                    <w:gridCol w:w="1260"/>
                                    <w:gridCol w:w="1260"/>
                                    <w:gridCol w:w="862"/>
                                    <w:gridCol w:w="1431"/>
                                    <w:gridCol w:w="709"/>
                                    <w:gridCol w:w="113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" w:firstLine="2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男・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PMingLiU;新細明體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〒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〒　　－　　　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　　　　　　　　　　　　電話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4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 　令和　　年　　月　　日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 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退職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自己都合・定年・解雇・死亡・その他（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従事する業務の種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93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35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履　　　　　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雇用保険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0" w:firstLine="1540"/>
                                          <w:rPr>
                                            <w:rFonts w:eastAsia="PMingLiU;新細明體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　　　資格取得日　　年　月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PMingLiU;新細明體"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eastAsia="zh-TW"/>
                                          </w:rPr>
                                          <w:t>　　　　　　　　　　　 資格取得日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扶養家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氏名・続柄（生年月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基礎年金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（手帳保持者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　　　　　・　　（　　．　．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700.5pt;mso-wrap-distance-left:7.1pt;mso-wrap-distance-right:7.1pt;mso-wrap-distance-top:0pt;mso-wrap-distance-bottom:0pt;margin-top:36.9pt;mso-position-vertical-relative:page;margin-left:2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1"/>
                              <w:gridCol w:w="689"/>
                              <w:gridCol w:w="895"/>
                              <w:gridCol w:w="1260"/>
                              <w:gridCol w:w="1260"/>
                              <w:gridCol w:w="862"/>
                              <w:gridCol w:w="1431"/>
                              <w:gridCol w:w="709"/>
                              <w:gridCol w:w="113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"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〒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〒　　－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　電話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雇用年月日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 　令和　　年　　月　　日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年月日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 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退職事由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自己都合・定年・解雇・死亡・その他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従事する業務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履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雇用保険被保険者番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0" w:firstLine="1540"/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資格取得日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　　　　　　　 資格取得日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扶養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・続柄（生年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礎年金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手帳保持者のみ）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・　　（　　．　．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color w:val="999999"/>
          <w:sz w:val="16"/>
          <w:szCs w:val="16"/>
        </w:rPr>
        <w:t>保存年限：退職・解雇または死亡の日から</w:t>
      </w:r>
      <w:r>
        <w:rPr>
          <w:rFonts w:cs="ＭＳ 明朝;MS Mincho"/>
          <w:color w:val="999999"/>
          <w:sz w:val="16"/>
          <w:szCs w:val="16"/>
        </w:rPr>
        <w:t>3</w:t>
      </w:r>
      <w:r>
        <w:rPr>
          <w:rFonts w:cs="ＭＳ 明朝;MS Mincho"/>
          <w:color w:val="999999"/>
          <w:sz w:val="16"/>
          <w:szCs w:val="16"/>
        </w:rPr>
        <w:t>年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>特定社会保険労務士　村岡</dc:creator>
  <dc:description/>
  <cp:keywords/>
  <dc:language>en-US</dc:language>
  <cp:lastModifiedBy>シン スタジオ</cp:lastModifiedBy>
  <cp:lastPrinted>2023-04-21T13:29:00Z</cp:lastPrinted>
  <dcterms:modified xsi:type="dcterms:W3CDTF">2023-10-13T05:09:00Z</dcterms:modified>
  <cp:revision>45</cp:revision>
  <dc:subject/>
  <dc:title>労働者名簿</dc:title>
</cp:coreProperties>
</file>